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2: Soil Formation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uto" w:line="240" w:before="0" w:after="0"/>
        <w:ind w:left="1526" w:hanging="1526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82880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42875</wp:posOffset>
                </wp:positionV>
                <wp:extent cx="1600200" cy="50330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Bedr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Microorgani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Residu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Clim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Macroorgani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Leach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Parent mater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Organic ma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Hum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Earthwo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6.3pt;mso-wrap-distance-left:14.4pt;mso-wrap-distance-right:9.05pt;mso-wrap-distance-top:0pt;mso-wrap-distance-bottom:0pt;margin-top:11.2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Bedro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Microorganis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Residu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Clim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Macroorganis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Leach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Parent mater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Organic mat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Hum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Earthworm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1.</w:t>
        <w:tab/>
        <w:t>Any microscopic animal or plant that is beneficial in decomposing plant and animal residue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2.</w:t>
        <w:tab/>
        <w:t>Large plants and animals living or dead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3.</w:t>
        <w:tab/>
        <w:t>Soil material formed in place from bedrock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4.</w:t>
        <w:tab/>
        <w:t>One of the active factors in soil formation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5.</w:t>
        <w:tab/>
        <w:t>The removal of soluble constituents from soils by water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6.</w:t>
        <w:tab/>
        <w:t>Solid rock that is underneath the soil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7.</w:t>
        <w:tab/>
        <w:t>The portion of organic matter remaining after the major part of plant and animal residues have decomposed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8.</w:t>
        <w:tab/>
        <w:t>Plant and animal residues at various stages of decomposition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9.</w:t>
        <w:tab/>
        <w:t>The original geologic material that has been changed into the soil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10.</w:t>
        <w:tab/>
        <w:t>The best known animal conditioners of the so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42:00Z</dcterms:created>
  <dc:creator>KasselE</dc:creator>
  <dc:description/>
  <cp:keywords/>
  <dc:language>en-US</dc:language>
  <cp:lastModifiedBy>streeterr</cp:lastModifiedBy>
  <dcterms:modified xsi:type="dcterms:W3CDTF">2008-05-15T17:13:00Z</dcterms:modified>
  <cp:revision>13</cp:revision>
  <dc:subject/>
  <dc:title/>
</cp:coreProperties>
</file>