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2: Soil Formation</w:t>
        <w:tab/>
        <w:t xml:space="preserve">Dat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30" w:hanging="153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irections: </w:t>
      </w:r>
      <w:r>
        <w:rPr>
          <w:rFonts w:cs="Book Antiqua" w:ascii="Book Antiqua" w:hAnsi="Book Antiqua"/>
          <w:sz w:val="24"/>
          <w:szCs w:val="24"/>
        </w:rPr>
        <w:t>Match the definition on the left with the term on the right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spacing w:lineRule="auto" w:line="240" w:before="0" w:after="0"/>
        <w:ind w:left="1526" w:hanging="1526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82880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42875</wp:posOffset>
                </wp:positionV>
                <wp:extent cx="1600200" cy="50330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a.</w:t>
                              <w:tab/>
                              <w:t>Bedro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b.</w:t>
                              <w:tab/>
                              <w:t>Microorgan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c.</w:t>
                              <w:tab/>
                              <w:t>Residu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d.</w:t>
                              <w:tab/>
                              <w:t>Clim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e.</w:t>
                              <w:tab/>
                              <w:t>Macroorgani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f.</w:t>
                              <w:tab/>
                              <w:t>Leach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g.</w:t>
                              <w:tab/>
                              <w:t>Parent mater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h.</w:t>
                              <w:tab/>
                              <w:t>Organic mat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i.</w:t>
                              <w:tab/>
                              <w:t>Hum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60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  <w:t>j.</w:t>
                              <w:tab/>
                              <w:t>Earthwor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6.3pt;mso-wrap-distance-left:14.4pt;mso-wrap-distance-right:9.05pt;mso-wrap-distance-top:0pt;mso-wrap-distance-bottom:0pt;margin-top:11.2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a.</w:t>
                        <w:tab/>
                        <w:t>Bedro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b.</w:t>
                        <w:tab/>
                        <w:t>Microorgan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c.</w:t>
                        <w:tab/>
                        <w:t>Residu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d.</w:t>
                        <w:tab/>
                        <w:t>Clim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e.</w:t>
                        <w:tab/>
                        <w:t>Macroorgani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f.</w:t>
                        <w:tab/>
                        <w:t>Leach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g.</w:t>
                        <w:tab/>
                        <w:t>Parent materi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h.</w:t>
                        <w:tab/>
                        <w:t>Organic mat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i.</w:t>
                        <w:tab/>
                        <w:t>Hum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240" w:before="0" w:after="60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  <w:t>j.</w:t>
                        <w:tab/>
                        <w:t>Earthworm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66" w:hanging="116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</w:t>
        <w:tab/>
        <w:t>1.</w:t>
        <w:tab/>
        <w:t>Any microscopic animal or plant that is beneficial in decomposing plant and animal residue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e</w:t>
        <w:tab/>
        <w:t>2.</w:t>
        <w:tab/>
        <w:t>Large plants and animals living or dead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c</w:t>
        <w:tab/>
        <w:t>3.</w:t>
        <w:tab/>
        <w:t>Soil material formed in place from bedrock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</w:t>
        <w:tab/>
        <w:t>4.</w:t>
        <w:tab/>
        <w:t>One of the active factors in soil formation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f</w:t>
        <w:tab/>
        <w:t>5.</w:t>
        <w:tab/>
        <w:t>The removal of soluble constituents from soils by water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a</w:t>
        <w:tab/>
        <w:t>6.</w:t>
        <w:tab/>
        <w:t>Solid rock that is underneath the soil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</w:t>
        <w:tab/>
        <w:t>7.</w:t>
        <w:tab/>
        <w:t>The portion of organic matter remaining after the major part of plant and animal residues have decomposed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</w:t>
        <w:tab/>
        <w:t>8.</w:t>
        <w:tab/>
        <w:t>Plant and animal residues at various stages of decomposition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g</w:t>
        <w:tab/>
        <w:t>9.</w:t>
        <w:tab/>
        <w:t>The original geologic material that has been changed into the soil</w:t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240" w:before="0" w:after="0"/>
        <w:ind w:left="1170" w:hanging="1170"/>
        <w:rPr/>
      </w:pPr>
      <w:r>
        <w:rPr>
          <w:rFonts w:cs="Book Antiqua" w:ascii="Book Antiqua" w:hAnsi="Book Antiqua"/>
          <w:sz w:val="24"/>
          <w:szCs w:val="24"/>
        </w:rPr>
        <w:t>j</w:t>
        <w:tab/>
        <w:t>10.</w:t>
        <w:tab/>
        <w:t>The best known animal conditioners of the so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5:00Z</dcterms:created>
  <dc:creator>KasselE</dc:creator>
  <dc:description/>
  <cp:keywords/>
  <dc:language>en-US</dc:language>
  <cp:lastModifiedBy>streeterr</cp:lastModifiedBy>
  <dcterms:modified xsi:type="dcterms:W3CDTF">2008-07-30T19:34:00Z</dcterms:modified>
  <cp:revision>3</cp:revision>
  <dc:subject/>
  <dc:title/>
</cp:coreProperties>
</file>