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3: Soil Color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82880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142875</wp:posOffset>
                </wp:positionV>
                <wp:extent cx="1922145" cy="22288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Matri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Chr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Organic ma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H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Hum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Mott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Munsell color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75.5pt;mso-wrap-distance-left:14.4pt;mso-wrap-distance-right:9.05pt;mso-wrap-distance-top:0pt;mso-wrap-distance-bottom:0pt;margin-top:11.2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Matri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Chro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Organic mat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H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Hum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Val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Mott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Munsell color syste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1.</w:t>
        <w:tab/>
        <w:t>The main body of soil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2.</w:t>
        <w:tab/>
        <w:t>The purity or strength of a color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3.</w:t>
        <w:tab/>
        <w:t>Actual color of a soil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4.</w:t>
        <w:tab/>
        <w:t>Splotches of colored soil in a matrix of different color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5.</w:t>
        <w:tab/>
        <w:t>Material of plant or animal origin that decays in the soil to form humus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6.</w:t>
        <w:tab/>
        <w:t>Causes the dark color typical of A horizons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7.</w:t>
        <w:tab/>
        <w:t>A system used to identify soil color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8.</w:t>
        <w:tab/>
        <w:t>The lightness of intensity of colo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ist the four broad classes of soil color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297" w:leader="none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>9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10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11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12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25:00Z</dcterms:created>
  <dc:creator>KasselE</dc:creator>
  <dc:description/>
  <cp:keywords/>
  <dc:language>en-US</dc:language>
  <cp:lastModifiedBy>streeterr</cp:lastModifiedBy>
  <cp:lastPrinted>2008-05-15T12:37:00Z</cp:lastPrinted>
  <dcterms:modified xsi:type="dcterms:W3CDTF">2008-05-20T18:13:00Z</dcterms:modified>
  <cp:revision>7</cp:revision>
  <dc:subject/>
  <dc:title/>
</cp:coreProperties>
</file>