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4: Soil Texture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Match the definition on the left with the term on the right.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</w:t>
        <w:tab/>
        <w:t>1.</w:t>
        <w:tab/>
        <w:t>Relative percentages of sand, silt, and clay in the soil</w:t>
      </w:r>
      <w:r>
        <mc:AlternateContent>
          <mc:Choice Requires="wps">
            <w:drawing>
              <wp:anchor behindDoc="0" distT="0" distB="0" distL="365760" distR="114935" simplePos="0" locked="0" layoutInCell="0" allowOverlap="1" relativeHeight="3">
                <wp:simplePos x="0" y="0"/>
                <wp:positionH relativeFrom="column">
                  <wp:posOffset>4452620</wp:posOffset>
                </wp:positionH>
                <wp:positionV relativeFrom="paragraph">
                  <wp:posOffset>36830</wp:posOffset>
                </wp:positionV>
                <wp:extent cx="1567180" cy="390334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390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.</w:t>
                              <w:tab/>
                              <w:t>Fine Ear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.</w:t>
                              <w:tab/>
                              <w:t>Tex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.</w:t>
                              <w:tab/>
                              <w:t>Cobblest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.</w:t>
                              <w:tab/>
                              <w:t>S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.</w:t>
                              <w:tab/>
                              <w:t>Coarse frag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.</w:t>
                              <w:tab/>
                              <w:t>Drough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g.</w:t>
                              <w:tab/>
                              <w:t>Cl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h.</w:t>
                              <w:tab/>
                              <w:t>Poros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.</w:t>
                              <w:tab/>
                              <w:t>Sil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j.</w:t>
                              <w:tab/>
                              <w:t>Pore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307.35pt;mso-wrap-distance-left:28.8pt;mso-wrap-distance-right:9.05pt;mso-wrap-distance-top:0pt;mso-wrap-distance-bottom:0pt;margin-top:2.9pt;mso-position-vertical-relative:text;margin-left:3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.</w:t>
                        <w:tab/>
                        <w:t>Fine Ear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.</w:t>
                        <w:tab/>
                        <w:t>Tex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.</w:t>
                        <w:tab/>
                        <w:t>Cobblest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.</w:t>
                        <w:tab/>
                        <w:t>San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.</w:t>
                        <w:tab/>
                        <w:t>Coarse frag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f.</w:t>
                        <w:tab/>
                        <w:t>Drough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g.</w:t>
                        <w:tab/>
                        <w:t>Cl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h.</w:t>
                        <w:tab/>
                        <w:t>Poros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i.</w:t>
                        <w:tab/>
                        <w:t>Sil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j.</w:t>
                        <w:tab/>
                        <w:t>Pore spac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</w:t>
        <w:tab/>
        <w:t>2.</w:t>
        <w:tab/>
        <w:t>Inability of a soil to store enough water to meet plant requirements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h</w:t>
        <w:tab/>
        <w:t>3.</w:t>
        <w:tab/>
        <w:t>The total amount of pore space in a soil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/>
      </w:pPr>
      <w:r>
        <w:rPr>
          <w:rFonts w:cs="Book Antiqua" w:ascii="Book Antiqua" w:hAnsi="Book Antiqua"/>
          <w:sz w:val="24"/>
          <w:szCs w:val="24"/>
        </w:rPr>
        <w:t>j</w:t>
        <w:tab/>
        <w:t>4.</w:t>
        <w:tab/>
        <w:t>Portion of soil not occupied by solid material but which is filled with water or air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</w:t>
        <w:tab/>
        <w:t>5.</w:t>
        <w:tab/>
        <w:t>Largest of the soil separates, between 0.05 and 2.00 mm in diameter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</w:t>
        <w:tab/>
        <w:t>6.</w:t>
        <w:tab/>
        <w:t>Medium-sized soil separate, particles between 0.05 and 0.002 mm in diameter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</w:t>
        <w:tab/>
        <w:t>7.</w:t>
        <w:tab/>
        <w:t>The class of smallest soil particles, smaller than 0.002 mm in diameter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</w:t>
        <w:tab/>
        <w:t>8.</w:t>
        <w:tab/>
        <w:t>Individual particles that are larger than 2 mm in diameter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120"/>
        <w:ind w:left="1267" w:hanging="12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</w:t>
        <w:tab/>
        <w:t>9.</w:t>
        <w:tab/>
        <w:t>A coarse fragment, or piece of rock in the soil, which is between 3 and 10 inches in size</w:t>
      </w:r>
    </w:p>
    <w:p>
      <w:pPr>
        <w:pStyle w:val="Normal"/>
        <w:tabs>
          <w:tab w:val="clear" w:pos="720"/>
          <w:tab w:val="right" w:pos="1080" w:leader="none"/>
        </w:tabs>
        <w:spacing w:lineRule="auto" w:line="240" w:before="0" w:after="0"/>
        <w:ind w:left="1260" w:hanging="12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</w:t>
        <w:tab/>
        <w:t>10.</w:t>
        <w:tab/>
        <w:t>All particles smaller than 2 mm in diameter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1" distT="0" distB="0" distL="91440" distR="114935" simplePos="0" locked="0" layoutInCell="0" allowOverlap="1" relativeHeight="2">
            <wp:simplePos x="0" y="0"/>
            <wp:positionH relativeFrom="column">
              <wp:posOffset>3097530</wp:posOffset>
            </wp:positionH>
            <wp:positionV relativeFrom="paragraph">
              <wp:posOffset>46355</wp:posOffset>
            </wp:positionV>
            <wp:extent cx="3045460" cy="262382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120"/>
        <w:ind w:left="450" w:hanging="45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1.</w:t>
        <w:tab/>
        <w:t>Use the soil triangle to determine the correct name for the texture of a soil sample that is 40% sand, 15% clay, and 45% silt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50" w:hanging="450"/>
        <w:rPr/>
      </w:pPr>
      <w:r>
        <w:rPr>
          <w:rFonts w:cs="Book Antiqua" w:ascii="Book Antiqua" w:hAnsi="Book Antiqua"/>
          <w:sz w:val="24"/>
          <w:szCs w:val="24"/>
        </w:rPr>
        <w:tab/>
        <w:t>The soil is a ______________________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450" w:hanging="45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rrect answer is lo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39:00Z</dcterms:created>
  <dc:creator>KasselE</dc:creator>
  <dc:description/>
  <cp:keywords/>
  <dc:language>en-US</dc:language>
  <cp:lastModifiedBy>streeterr</cp:lastModifiedBy>
  <cp:lastPrinted>2008-05-15T16:12:00Z</cp:lastPrinted>
  <dcterms:modified xsi:type="dcterms:W3CDTF">2008-07-30T19:50:00Z</dcterms:modified>
  <cp:revision>3</cp:revision>
  <dc:subject/>
  <dc:title/>
</cp:coreProperties>
</file>