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5: Soil Structure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.</w:t>
        <w:tab/>
        <w:t>A soil that has a relatively high content of clay particles</w:t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36830</wp:posOffset>
                </wp:positionV>
                <wp:extent cx="1967230" cy="43973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Aggreg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Clay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Adding 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as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Gran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Pla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Bloc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Prisma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Single g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46.25pt;mso-wrap-distance-left:28.8pt;mso-wrap-distance-right:9.05pt;mso-wrap-distance-top:0pt;mso-wrap-distance-bottom:0pt;margin-top:2.9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Aggreg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Clay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Adding 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ass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Granul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Pla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Block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Prismat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Single grai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2.</w:t>
        <w:tab/>
        <w:t>Arrangement of individual grains of sand, silt, and clay into larger units called aggregates or ped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3.</w:t>
        <w:tab/>
        <w:t>Structure is roughly spherical, like Grape Nuts; usually 1–10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4.</w:t>
        <w:tab/>
        <w:t>Structure consists of flat peds that lie horizontally in the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5.</w:t>
        <w:tab/>
        <w:t>Structure consists of peds that are roughly cube-shaped with more less flat surface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6.</w:t>
        <w:tab/>
        <w:t>In the structure, the peds are taller than they are wide, often with five side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7.</w:t>
        <w:tab/>
        <w:t>Every grain acts independently and there is no binding agent to hold the grains together into ped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8.</w:t>
        <w:tab/>
        <w:t>This type is compact, coherent soil not separated into peds of any kind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9.</w:t>
        <w:tab/>
        <w:t>Improves soil structur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</w:t>
        <w:tab/>
        <w:t>10.</w:t>
        <w:tab/>
        <w:t>A single unit of soil structure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Circle the letter that corresponds to the best answ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Which of the following improves soil structure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Continuous cultivation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Adding organic matter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Cultivating the soil when wet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  <w:t>Compac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</w:t>
        <w:tab/>
        <w:t>What do we call the aggregation of different soil particles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81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  <w:t>Soil texture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8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Residue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8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Soil structure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8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  <w:t>All of the abov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</w:t>
        <w:tab/>
        <w:t>The soil structure that forms when individual grains of sand, silt, and clay are bound together is called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9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.</w:t>
        <w:tab/>
        <w:t>Blocks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9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.</w:t>
        <w:tab/>
        <w:t>Peds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9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.</w:t>
        <w:tab/>
        <w:t>Aggregate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ind w:left="810" w:hanging="99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.</w:t>
        <w:tab/>
        <w:t>Structureles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8:00Z</dcterms:created>
  <dc:creator>KasselE</dc:creator>
  <dc:description/>
  <cp:keywords/>
  <dc:language>en-US</dc:language>
  <cp:lastModifiedBy>streeterr</cp:lastModifiedBy>
  <cp:lastPrinted>2008-05-16T11:05:00Z</cp:lastPrinted>
  <dcterms:modified xsi:type="dcterms:W3CDTF">2008-05-20T18:14:00Z</dcterms:modified>
  <cp:revision>5</cp:revision>
  <dc:subject/>
  <dc:title/>
</cp:coreProperties>
</file>