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6: Soil Horizon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3">
                <wp:simplePos x="0" y="0"/>
                <wp:positionH relativeFrom="column">
                  <wp:posOffset>4105910</wp:posOffset>
                </wp:positionH>
                <wp:positionV relativeFrom="paragraph">
                  <wp:posOffset>146050</wp:posOffset>
                </wp:positionV>
                <wp:extent cx="1967230" cy="54394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Ped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Pro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Horiz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Organic ma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Transitional horiz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Parent mate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Weath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Ero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Leach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Satu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428.3pt;mso-wrap-distance-left:28.8pt;mso-wrap-distance-right:9.05pt;mso-wrap-distance-top:0pt;mso-wrap-distance-bottom:0pt;margin-top:11.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Ped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Prof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Horiz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Organic ma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Transitional horiz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Parent mater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Weathe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Ero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Leach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Saturated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e</w:t>
        <w:tab/>
        <w:t>1.</w:t>
        <w:tab/>
        <w:t>Gradual changes from one master horizon to anoth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  <w:tab/>
        <w:t>2.</w:t>
        <w:tab/>
        <w:t>The smallest volume that can be called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i</w:t>
        <w:tab/>
        <w:t>3.</w:t>
        <w:tab/>
        <w:t>Removal of soluble minerals from the soil by movement of water through the soil over long periods of time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c</w:t>
        <w:tab/>
        <w:t>4.</w:t>
        <w:tab/>
        <w:t>A layer of soil that is approximately parallel to the earth’s surface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g</w:t>
        <w:tab/>
        <w:t>5.</w:t>
        <w:tab/>
        <w:t>The changing of rocks into soil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d</w:t>
        <w:tab/>
        <w:t>6.</w:t>
        <w:tab/>
        <w:t>The sum of all plant and animal material, living or dead, that is mixed into the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j</w:t>
        <w:tab/>
        <w:t>7.</w:t>
        <w:tab/>
        <w:t>When all the pores of a soil are full of wa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b</w:t>
        <w:tab/>
        <w:t>8.</w:t>
        <w:tab/>
        <w:t>A vertical section of soil that allows you to see all the horizons that are present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f</w:t>
        <w:tab/>
        <w:t>9.</w:t>
        <w:tab/>
        <w:t>The original geologic material from which the horizons of a soil are formed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/>
      </w:pPr>
      <w:r>
        <w:rPr>
          <w:rFonts w:cs="Book Antiqua" w:ascii="Book Antiqua" w:hAnsi="Book Antiqua"/>
          <w:sz w:val="24"/>
          <w:szCs w:val="24"/>
        </w:rPr>
        <w:t>h</w:t>
        <w:tab/>
        <w:t>10.</w:t>
        <w:tab/>
        <w:t>Loss of valuable topsoil by the action of wind or wat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Match the correct horizon to the soil profile.</w:t>
        <w:tab/>
        <w:t>a.</w:t>
        <w:tab/>
        <w:t>R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b.</w:t>
        <w:tab/>
        <w:t>O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c.</w:t>
        <w:tab/>
        <w:t>C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d.</w:t>
        <w:tab/>
        <w:t>A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ab/>
        <w:t>e.</w:t>
        <w:tab/>
        <w:t>B horizon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f.</w:t>
        <w:tab/>
        <w:t>E horiz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635</wp:posOffset>
            </wp:positionV>
            <wp:extent cx="2005965" cy="679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707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79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847090</wp:posOffset>
                </wp:positionV>
                <wp:extent cx="1091565" cy="2838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1.</w:t>
                              <w:tab/>
                              <w:t>___b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66.7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1.</w:t>
                        <w:tab/>
                        <w:t>___b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1439545</wp:posOffset>
                </wp:positionV>
                <wp:extent cx="129159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2.</w:t>
                              <w:tab/>
                              <w:t>___d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2.35pt;mso-wrap-distance-left:9.05pt;mso-wrap-distance-right:9.05pt;mso-wrap-distance-top:0pt;mso-wrap-distance-bottom:0pt;margin-top:113.35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2.</w:t>
                        <w:tab/>
                        <w:t>___d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6110</wp:posOffset>
                </wp:positionH>
                <wp:positionV relativeFrom="paragraph">
                  <wp:posOffset>2073910</wp:posOffset>
                </wp:positionV>
                <wp:extent cx="1091565" cy="283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3.</w:t>
                              <w:tab/>
                              <w:t>___f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163.3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3.</w:t>
                        <w:tab/>
                        <w:t>___f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110</wp:posOffset>
                </wp:positionH>
                <wp:positionV relativeFrom="paragraph">
                  <wp:posOffset>3268345</wp:posOffset>
                </wp:positionV>
                <wp:extent cx="1091565" cy="283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4.</w:t>
                              <w:tab/>
                              <w:t>___e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257.3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4.</w:t>
                        <w:tab/>
                        <w:t>___e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4971415</wp:posOffset>
                </wp:positionV>
                <wp:extent cx="1091565" cy="283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5.</w:t>
                              <w:tab/>
                              <w:t>___c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391.45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5.</w:t>
                        <w:tab/>
                        <w:t>___c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6042660</wp:posOffset>
                </wp:positionV>
                <wp:extent cx="1091565" cy="2838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16.</w:t>
                              <w:tab/>
                              <w:t>___a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22.35pt;mso-wrap-distance-left:9.05pt;mso-wrap-distance-right:9.05pt;mso-wrap-distance-top:0pt;mso-wrap-distance-bottom:0pt;margin-top:475.8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16.</w:t>
                        <w:tab/>
                        <w:t>___a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2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55:00Z</dcterms:created>
  <dc:creator>KasselE</dc:creator>
  <dc:description/>
  <cp:keywords/>
  <dc:language>en-US</dc:language>
  <cp:lastModifiedBy>streeterr</cp:lastModifiedBy>
  <cp:lastPrinted>2008-05-16T14:29:00Z</cp:lastPrinted>
  <dcterms:modified xsi:type="dcterms:W3CDTF">2008-07-30T20:00:00Z</dcterms:modified>
  <cp:revision>3</cp:revision>
  <dc:subject/>
  <dc:title/>
</cp:coreProperties>
</file>