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7: Soil Chemical Propertie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5760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46050</wp:posOffset>
                </wp:positionV>
                <wp:extent cx="1684020" cy="36036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L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At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ind w:left="36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Cation exchange</w:t>
                              <w:br/>
                              <w:t>capacity (CE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Alkaline so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Soil 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Acid so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A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Mic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83.75pt;mso-wrap-distance-left:28.8pt;mso-wrap-distance-right:9.05pt;mso-wrap-distance-top:0pt;mso-wrap-distance-bottom:0pt;margin-top:11.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L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At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ind w:left="36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Cation exchange</w:t>
                        <w:br/>
                        <w:t>capacity (CE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Alkaline so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Soil 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Acid so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An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Micel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1.</w:t>
        <w:tab/>
        <w:t>Smallest portion of an element that can take part in a chemical reaction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2.</w:t>
        <w:tab/>
        <w:t>A measure of the soil’s ability to hold nutrients that are cations in the soil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3.</w:t>
        <w:tab/>
        <w:t>Negatively changed solid particle composed of clay or organic matter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4.</w:t>
        <w:tab/>
        <w:t>Measure of the acidity or alkalinity of a soil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5.</w:t>
        <w:tab/>
        <w:t>A soil that contains more hydrogen ions than hydroxyl ions; soil pH is less than 7.0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6.</w:t>
        <w:tab/>
        <w:t>A soil that contains more hydroxyl ions than hydrogen ions; pH is greater than 7.0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7.</w:t>
        <w:tab/>
        <w:t>An ion with a negative or minus charge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8.</w:t>
        <w:tab/>
        <w:t>An ion with a positive charge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2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9.</w:t>
        <w:tab/>
        <w:t>Materials used to neutralize acidity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 xml:space="preserve">Use the following soil test data and calculate the cation exchange capacity (CEC) milliequivalent weights of potassium, magnesium, and calcium: K – 780 lbs, </w:t>
        <w:br/>
        <w:t>Mg – 240 lbs, Ca – 400 lb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88"/>
        <w:gridCol w:w="1182"/>
        <w:gridCol w:w="1170"/>
        <w:gridCol w:w="1170"/>
        <w:gridCol w:w="1217"/>
        <w:gridCol w:w="943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te No.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 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(lbs/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 (lbs/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g (lbs/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a (lbs/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 (me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H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oil test resul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2,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670" w:leader="none"/>
          <w:tab w:val="left" w:pos="6120" w:leader="none"/>
          <w:tab w:val="left" w:pos="684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</w:t>
        <w:tab/>
        <w:t>K =</w:t>
        <w:tab/>
        <w:t>____________________</w:t>
        <w:tab/>
        <w:t>12.</w:t>
        <w:tab/>
        <w:t>Ca =</w:t>
        <w:tab/>
        <w:t>____________________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670" w:leader="none"/>
          <w:tab w:val="left" w:pos="6120" w:leader="none"/>
          <w:tab w:val="left" w:pos="684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670" w:leader="none"/>
          <w:tab w:val="left" w:pos="6120" w:leader="none"/>
          <w:tab w:val="left" w:pos="684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11.</w:t>
        <w:tab/>
        <w:t>Mg =</w:t>
        <w:tab/>
        <w:t>____________________</w:t>
        <w:tab/>
        <w:t>13.</w:t>
        <w:tab/>
        <w:t>NA =</w:t>
        <w:tab/>
        <w:t>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  Total CEC = 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Use the following soil test data and calculate the amount of exchangeable nutrients that the soil should contain. Optimal amount of nutrient per acre: K = 20, </w:t>
        <w:br/>
        <w:t>Mg = 24, Ca = 300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88"/>
        <w:gridCol w:w="1182"/>
        <w:gridCol w:w="1170"/>
        <w:gridCol w:w="1170"/>
        <w:gridCol w:w="1217"/>
        <w:gridCol w:w="943"/>
        <w:gridCol w:w="9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te No.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 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(lbs/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 (lbs/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g (lbs/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a (lbs/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 (me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H</w:t>
            </w:r>
          </w:p>
        </w:tc>
      </w:tr>
      <w:tr>
        <w:trPr>
          <w:trHeight w:val="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oil test resul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2,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2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ounts of exchangeable nutrients that the soil should contain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</w:t>
        <w:tab/>
        <w:t xml:space="preserve">K = </w:t>
        <w:tab/>
        <w:t>____________________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16.</w:t>
        <w:tab/>
        <w:t xml:space="preserve">Mg = </w:t>
        <w:tab/>
        <w:t>____________________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7.</w:t>
        <w:tab/>
        <w:t xml:space="preserve">Ca = </w:t>
        <w:tab/>
        <w:t>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Compare the results of the soil test and make recommendations for the nutrients needed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360" w:leader="none"/>
        </w:tabs>
        <w:spacing w:lineRule="auto" w:line="240" w:before="0" w:after="60"/>
        <w:rPr/>
      </w:pPr>
      <w:r>
        <w:rPr>
          <w:rFonts w:cs="Book Antiqua" w:ascii="Book Antiqua" w:hAnsi="Book Antiqua"/>
          <w:sz w:val="24"/>
          <w:szCs w:val="24"/>
        </w:rPr>
        <w:t>18.</w:t>
        <w:tab/>
        <w:t xml:space="preserve">Amount of K needed?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360" w:leader="none"/>
        </w:tabs>
        <w:spacing w:lineRule="auto" w:line="240" w:before="0" w:after="60"/>
        <w:rPr/>
      </w:pPr>
      <w:r>
        <w:rPr>
          <w:rFonts w:cs="Book Antiqua" w:ascii="Book Antiqua" w:hAnsi="Book Antiqua"/>
          <w:sz w:val="24"/>
          <w:szCs w:val="24"/>
        </w:rPr>
        <w:t>19.</w:t>
        <w:tab/>
        <w:t xml:space="preserve">Amount of Mg needed?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360" w:leader="none"/>
        </w:tabs>
        <w:spacing w:lineRule="auto" w:line="240" w:before="0" w:after="60"/>
        <w:rPr/>
      </w:pPr>
      <w:r>
        <w:rPr>
          <w:rFonts w:cs="Book Antiqua" w:ascii="Book Antiqua" w:hAnsi="Book Antiqua"/>
          <w:sz w:val="24"/>
          <w:szCs w:val="24"/>
        </w:rPr>
        <w:t>20.</w:t>
        <w:tab/>
        <w:t xml:space="preserve">What is the recommendation for Ca?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3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3:00Z</dcterms:created>
  <dc:creator>KasselE</dc:creator>
  <dc:description/>
  <cp:keywords/>
  <dc:language>en-US</dc:language>
  <cp:lastModifiedBy>streeterr</cp:lastModifiedBy>
  <cp:lastPrinted>2008-05-19T10:59:00Z</cp:lastPrinted>
  <dcterms:modified xsi:type="dcterms:W3CDTF">2008-05-20T18:16:00Z</dcterms:modified>
  <cp:revision>12</cp:revision>
  <dc:subject/>
  <dc:title/>
</cp:coreProperties>
</file>