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7: Soil Chemical Properties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5760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46050</wp:posOffset>
                </wp:positionV>
                <wp:extent cx="1684020" cy="360362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L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At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right" w:pos="9360" w:leader="none"/>
                              </w:tabs>
                              <w:spacing w:lineRule="auto" w:line="240" w:before="0" w:after="60"/>
                              <w:ind w:left="360" w:hanging="3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Cation exchange</w:t>
                              <w:br/>
                              <w:t>capacity (CE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Alkaline so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Soil 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Acid so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  <w:tab w:val="right" w:pos="9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A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Mic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83.75pt;mso-wrap-distance-left:28.8pt;mso-wrap-distance-right:9.05pt;mso-wrap-distance-top:0pt;mso-wrap-distance-bottom:0pt;margin-top:11.5pt;mso-position-vertical-relative:text;margin-left:3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Li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At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right" w:pos="9360" w:leader="none"/>
                        </w:tabs>
                        <w:spacing w:lineRule="auto" w:line="240" w:before="0" w:after="60"/>
                        <w:ind w:left="360" w:hanging="3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Cation exchange</w:t>
                        <w:br/>
                        <w:t>capacity (CEC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Alkaline so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Soil 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Acid so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  <w:tab w:val="right" w:pos="9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An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Micelle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" w:leader="none"/>
          <w:tab w:val="right" w:pos="9360" w:leader="none"/>
        </w:tabs>
        <w:spacing w:lineRule="auto" w:line="240" w:before="0" w:after="18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b</w:t>
        <w:tab/>
        <w:t>1.</w:t>
        <w:tab/>
        <w:t>Smallest portion of an element that can take part in a chemical reaction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</w:t>
        <w:tab/>
        <w:t>2.</w:t>
        <w:tab/>
        <w:t>A measure of the soil’s ability to hold nutrients that are cations in the soil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</w:t>
        <w:tab/>
        <w:t>3.</w:t>
        <w:tab/>
        <w:t>Negatively changed solid particle composed of clay or organic matter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e</w:t>
        <w:tab/>
        <w:t>4.</w:t>
        <w:tab/>
        <w:t>Measure of the acidity or alkalinity of a soil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g</w:t>
        <w:tab/>
        <w:t>5.</w:t>
        <w:tab/>
        <w:t>A soil that contains more hydrogen ions than hydroxyl ions; soil pH is less than 7.0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d</w:t>
        <w:tab/>
        <w:t>6.</w:t>
        <w:tab/>
        <w:t>A soil that contains more hydroxyl ions than hydrogen ions; pH is greater than 7.0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h</w:t>
        <w:tab/>
        <w:t>7.</w:t>
        <w:tab/>
        <w:t>An ion with a negative or minus charge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8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f</w:t>
        <w:tab/>
        <w:t>8.</w:t>
        <w:tab/>
        <w:t>An ion with a positive charge</w:t>
      </w:r>
    </w:p>
    <w:p>
      <w:pPr>
        <w:pStyle w:val="Normal"/>
        <w:tabs>
          <w:tab w:val="clear" w:pos="720"/>
          <w:tab w:val="right" w:pos="990" w:leader="none"/>
          <w:tab w:val="left" w:pos="1440" w:leader="none"/>
          <w:tab w:val="right" w:pos="9360" w:leader="none"/>
        </w:tabs>
        <w:spacing w:lineRule="auto" w:line="240" w:before="0" w:after="12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</w:t>
        <w:tab/>
        <w:t>9.</w:t>
        <w:tab/>
        <w:t>Materials used to neutralize acidity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highlight w:val="yellow"/>
        </w:rPr>
        <w:t>Not sure if the following can be done in Quizmaker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 xml:space="preserve">Use the following soil test data and calculate the cation exchange capacity (CEC) milliequivalent weights of potassium, magnesium, and calcium: K – 780 lbs, </w:t>
        <w:br/>
        <w:t>Mg – 240 lbs, Ca – 400 lbs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88"/>
        <w:gridCol w:w="1182"/>
        <w:gridCol w:w="1170"/>
        <w:gridCol w:w="1170"/>
        <w:gridCol w:w="1217"/>
        <w:gridCol w:w="943"/>
        <w:gridCol w:w="9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te No.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 (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  <w:vertAlign w:val="subscript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(lbs/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 (lbs/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Mg (lbs/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a (lbs/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 (me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H</w:t>
            </w:r>
          </w:p>
        </w:tc>
      </w:tr>
      <w:tr>
        <w:trPr>
          <w:trHeight w:val="4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Soil test resul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2,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670" w:leader="none"/>
          <w:tab w:val="left" w:pos="6120" w:leader="none"/>
          <w:tab w:val="left" w:pos="684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0.</w:t>
        <w:tab/>
        <w:t>K =</w:t>
        <w:tab/>
        <w:t>________0.5_________</w:t>
        <w:tab/>
        <w:t>12.</w:t>
        <w:tab/>
        <w:t>Ca =</w:t>
        <w:tab/>
        <w:t>_________6.0________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670" w:leader="none"/>
          <w:tab w:val="left" w:pos="6120" w:leader="none"/>
          <w:tab w:val="left" w:pos="684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670" w:leader="none"/>
          <w:tab w:val="left" w:pos="6120" w:leader="none"/>
          <w:tab w:val="left" w:pos="684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11.</w:t>
        <w:tab/>
        <w:t>Mg =</w:t>
        <w:tab/>
        <w:t>________1.5_________</w:t>
        <w:tab/>
        <w:t>13.</w:t>
        <w:tab/>
        <w:t>NA =</w:t>
        <w:tab/>
        <w:t>__________4.0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4.  Total CEC = ________12__________</w:t>
      </w:r>
      <w:r>
        <w:br w:type="page"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rections:</w:t>
      </w:r>
      <w:r>
        <w:rPr>
          <w:rFonts w:cs="Book Antiqua" w:ascii="Book Antiqua" w:hAnsi="Book Antiqua"/>
          <w:sz w:val="24"/>
          <w:szCs w:val="24"/>
        </w:rPr>
        <w:t xml:space="preserve"> Use the following soil test data and calculate the amount of exchangeable nutrients that the soil should contain. Optimal amount of nutrient per acre: K = 20, </w:t>
        <w:br/>
        <w:t>Mg = 24, Ca = 300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88"/>
        <w:gridCol w:w="1182"/>
        <w:gridCol w:w="1170"/>
        <w:gridCol w:w="1170"/>
        <w:gridCol w:w="1217"/>
        <w:gridCol w:w="943"/>
        <w:gridCol w:w="9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Site No.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M (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P</w:t>
            </w:r>
            <w:r>
              <w:rPr>
                <w:rFonts w:cs="Book Antiqua" w:ascii="Book Antiqua" w:hAnsi="Book Antiqua"/>
                <w:sz w:val="24"/>
                <w:szCs w:val="24"/>
                <w:vertAlign w:val="subscript"/>
              </w:rPr>
              <w:t>2</w:t>
            </w:r>
            <w:r>
              <w:rPr>
                <w:rFonts w:cs="Book Antiqua" w:ascii="Book Antiqua" w:hAnsi="Book Antiqua"/>
                <w:sz w:val="24"/>
                <w:szCs w:val="24"/>
              </w:rPr>
              <w:t>O</w:t>
            </w:r>
            <w:r>
              <w:rPr>
                <w:rFonts w:cs="Book Antiqua" w:ascii="Book Antiqua" w:hAnsi="Book Antiqua"/>
                <w:sz w:val="24"/>
                <w:szCs w:val="24"/>
                <w:vertAlign w:val="subscript"/>
              </w:rPr>
              <w:t>5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(lbs/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K (lbs/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Mg (lbs/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a (lbs/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NA (meq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H</w:t>
            </w:r>
          </w:p>
        </w:tc>
      </w:tr>
      <w:tr>
        <w:trPr>
          <w:trHeight w:val="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Soil test result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2,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2</w:t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mounts of exchangeable nutrients that the soil should contain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5.</w:t>
        <w:tab/>
        <w:t xml:space="preserve">K = </w:t>
        <w:tab/>
        <w:t>________240___________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16.</w:t>
        <w:tab/>
        <w:t xml:space="preserve">Mg = </w:t>
        <w:tab/>
        <w:t>________288___________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7.</w:t>
        <w:tab/>
        <w:t xml:space="preserve">Ca = </w:t>
        <w:tab/>
        <w:t>_______3600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highlight w:val="yellow"/>
        </w:rPr>
        <w:t>Rest are essay questions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Compare the results of the soil test and make recommendations for the nutrients needed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360" w:leader="none"/>
        </w:tabs>
        <w:spacing w:lineRule="auto" w:line="240" w:before="0" w:after="60"/>
        <w:rPr/>
      </w:pPr>
      <w:r>
        <w:rPr>
          <w:rFonts w:cs="Book Antiqua" w:ascii="Book Antiqua" w:hAnsi="Book Antiqua"/>
          <w:sz w:val="24"/>
          <w:szCs w:val="24"/>
        </w:rPr>
        <w:t>18.</w:t>
        <w:tab/>
        <w:t xml:space="preserve">Amount of K needed?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360" w:leader="none"/>
        </w:tabs>
        <w:spacing w:lineRule="auto" w:line="240" w:before="0" w:after="60"/>
        <w:rPr/>
      </w:pPr>
      <w:r>
        <w:rPr>
          <w:rFonts w:cs="Book Antiqua" w:ascii="Book Antiqua" w:hAnsi="Book Antiqua"/>
          <w:sz w:val="24"/>
          <w:szCs w:val="24"/>
        </w:rPr>
        <w:t>19.</w:t>
        <w:tab/>
        <w:t xml:space="preserve">Amount of Mg needed?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990" w:leader="none"/>
          <w:tab w:val="right" w:pos="9360" w:leader="none"/>
        </w:tabs>
        <w:spacing w:lineRule="auto" w:line="240" w:before="0" w:after="60"/>
        <w:rPr/>
      </w:pPr>
      <w:r>
        <w:rPr>
          <w:rFonts w:cs="Book Antiqua" w:ascii="Book Antiqua" w:hAnsi="Book Antiqua"/>
          <w:sz w:val="24"/>
          <w:szCs w:val="24"/>
        </w:rPr>
        <w:t>20.</w:t>
        <w:tab/>
        <w:t xml:space="preserve">What is the recommendation for Ca?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  <w:fldChar w:fldCharType="begin"/>
    </w:r>
    <w:r>
      <w:rPr>
        <w:sz w:val="24"/>
        <w:szCs w:val="24"/>
        <w:rFonts w:cs="Book Antiqua" w:ascii="Book Antiqua" w:hAnsi="Book Antiqua"/>
      </w:rPr>
      <w:instrText xml:space="preserve"> PAGE </w:instrText>
    </w:r>
    <w:r>
      <w:rPr>
        <w:sz w:val="24"/>
        <w:szCs w:val="24"/>
        <w:rFonts w:cs="Book Antiqua" w:ascii="Book Antiqua" w:hAnsi="Book Antiqua"/>
      </w:rPr>
      <w:fldChar w:fldCharType="separate"/>
    </w:r>
    <w:r>
      <w:rPr>
        <w:sz w:val="24"/>
        <w:szCs w:val="24"/>
        <w:rFonts w:cs="Book Antiqua" w:ascii="Book Antiqua" w:hAnsi="Book Antiqua"/>
      </w:rPr>
      <w:t>3</w:t>
    </w:r>
    <w:r>
      <w:rPr>
        <w:sz w:val="24"/>
        <w:szCs w:val="24"/>
        <w:rFonts w:cs="Book Antiqua" w:ascii="Book Antiqua" w:hAnsi="Book Antiqua"/>
      </w:rPr>
      <w:fldChar w:fldCharType="end"/>
    </w:r>
  </w:p>
  <w:p>
    <w:pPr>
      <w:pStyle w:val="Footer"/>
      <w:spacing w:before="0" w:after="200"/>
      <w:rPr>
        <w:rFonts w:ascii="Book Antiqua" w:hAnsi="Book Antiqua" w:cs="Book Antiqua"/>
        <w:sz w:val="24"/>
        <w:szCs w:val="24"/>
      </w:rPr>
    </w:pPr>
    <w:r>
      <w:rPr>
        <w:rFonts w:cs="Book Antiqua" w:ascii="Book Antiqua" w:hAnsi="Book Antiqua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00:00Z</dcterms:created>
  <dc:creator>KasselE</dc:creator>
  <dc:description/>
  <cp:keywords/>
  <dc:language>en-US</dc:language>
  <cp:lastModifiedBy>streeterr</cp:lastModifiedBy>
  <cp:lastPrinted>2008-05-19T10:59:00Z</cp:lastPrinted>
  <dcterms:modified xsi:type="dcterms:W3CDTF">2008-07-30T20:10:00Z</dcterms:modified>
  <cp:revision>3</cp:revision>
  <dc:subject/>
  <dc:title/>
</cp:coreProperties>
</file>