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8: Soil Fertility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46050</wp:posOffset>
                </wp:positionV>
                <wp:extent cx="1684020" cy="52787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Alkaline s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Complete fertili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L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Potass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Macronutr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Soil 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Micronutr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Phosphor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Nitro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Acid s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415.65pt;mso-wrap-distance-left:28.8pt;mso-wrap-distance-right:9.05pt;mso-wrap-distance-top:0pt;mso-wrap-distance-bottom:0pt;margin-top:11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Alkaline s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Complete fertiliz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L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Potassi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Macronutri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Soil 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Micronutri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Phosphor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Nitrog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Acid soi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Contains all three of the primary macronutrients:  nitrogen, phosphorus, potassium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Soil that has a pH higher than 7.0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Essential elements used in large amounts by plants – includes nitrogen, phosphorus, potassium, calcium, magnesium, and sulfu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Materials used to neutralize acidity of the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Browning starts at the tips of the leaves and proceeds down from the edges and usually leaves the veins green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Nutrient most beneficial to vegetative growth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Soil pH is less than 7.0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Nutrient deficiency shows up as a purple discoloration in the leaf tissu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Essential elements used in small quantities by plant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Measure of the acidity or alkalinity in the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5:00Z</dcterms:created>
  <dc:creator>KasselE</dc:creator>
  <dc:description/>
  <cp:keywords/>
  <dc:language>en-US</dc:language>
  <cp:lastModifiedBy>streeterr</cp:lastModifiedBy>
  <cp:lastPrinted>2008-05-19T14:43:00Z</cp:lastPrinted>
  <dcterms:modified xsi:type="dcterms:W3CDTF">2008-05-20T18:16:00Z</dcterms:modified>
  <cp:revision>7</cp:revision>
  <dc:subject/>
  <dc:title/>
</cp:coreProperties>
</file>