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9: Soil Sampling &amp; Interpreting Test Result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lete the following short answer question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en should a soil sample be taken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at is the correct procedure for taking a soil sample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List two reasons for keeping crop history record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Explain why we take a soil samp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sz w:val="28"/>
          <w:szCs w:val="28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20:00Z</dcterms:created>
  <dc:creator>KasselE</dc:creator>
  <dc:description/>
  <cp:keywords/>
  <dc:language>en-US</dc:language>
  <cp:lastModifiedBy>streeterr</cp:lastModifiedBy>
  <dcterms:modified xsi:type="dcterms:W3CDTF">2008-05-20T15:15:00Z</dcterms:modified>
  <cp:revision>5</cp:revision>
  <dc:subject/>
  <dc:title/>
</cp:coreProperties>
</file>