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ystem of Support for Professional School Counsel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ortium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 and Introdu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of Support Overview – Why Are We He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presentation – Tom Schlimpert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g Picture – Why is the Comprehensive School Guidance Program Important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nce GLE’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the Whole Child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ttom Line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Planning and Personal Plans of Stud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view and Vision:  Video Presentation - Bragg Stanley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de Level Group Work/Collaborative Proces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material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P Checklis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lan of Study Rubric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R – Personal Plan of Study sec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lanning materi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assess current stat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personalized action pla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critique at tables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 Materials and Peop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Education Coordinat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eLearning webs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Connections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 – date and purpose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Evaluati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ertificates of Attend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06:00Z</dcterms:created>
  <dc:creator>Schlimpert, Tom</dc:creator>
  <dc:description/>
  <cp:keywords/>
  <dc:language>en-US</dc:language>
  <cp:lastModifiedBy>tschlimp1</cp:lastModifiedBy>
  <cp:lastPrinted>2010-08-24T06:43:00Z</cp:lastPrinted>
  <dcterms:modified xsi:type="dcterms:W3CDTF">2010-09-07T20:25:00Z</dcterms:modified>
  <cp:revision>4</cp:revision>
  <dc:subject/>
  <dc:title/>
</cp:coreProperties>
</file>