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Guidance System of Support Consortium Meeting Agenda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College and Career Ready for All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Administrator and Counselor Meeting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Fall 2011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Welcome and Introductions</w:t>
      </w:r>
    </w:p>
    <w:p>
      <w:pPr>
        <w:pStyle w:val="ListParagraph"/>
        <w:spacing w:lineRule="auto" w:line="24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The Principal/Counselor Relationship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Points of Emphasi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Research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Activity: The Principal/Counselor Relationship Rubric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ollege and Career Ready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Top 10 x 20 Goals and objective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Guidance GLEs</w:t>
        <w:tab/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Activity: Guidance GLEs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omprehensive Guidance and Counseling Program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Activity:  Understanding Program Component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Research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Evaluation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Activity: Guidance Tweet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Career Education Coordinator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Guidance System of Support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 xml:space="preserve">Guidance Resources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Career Education Material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sz w:val="24"/>
        </w:rPr>
        <w:t>Personalized Support</w:t>
        <w:tab/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ollaborative Planning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Program Development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Relationship Enhancement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Program Integration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Group Processing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Feedback, Evaluation, and Certificate of Attendance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issouri Department of Elementary and Secondary Education</w:t>
    </w:r>
  </w:p>
  <w:p>
    <w:pPr>
      <w:pStyle w:val="Footer"/>
      <w:jc w:val="right"/>
      <w:rPr/>
    </w:pPr>
    <w:r>
      <w:rPr/>
      <w:t>Guidance and Counseling</w:t>
    </w:r>
  </w:p>
  <w:p>
    <w:pPr>
      <w:pStyle w:val="Footer"/>
      <w:jc w:val="right"/>
      <w:rPr/>
    </w:pPr>
    <w:r>
      <w:rPr/>
      <w:t>October, 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2"/>
    </w:rPr>
  </w:style>
  <w:style w:type="character" w:styleId="BalloonTextChar">
    <w:name w:val="Balloon Text Char"/>
    <w:basedOn w:val="DefaultParagraphFont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20:44:00Z</dcterms:created>
  <dc:creator>tschlimp1</dc:creator>
  <dc:description/>
  <cp:keywords/>
  <dc:language>en-US</dc:language>
  <cp:lastModifiedBy>tschlimp1</cp:lastModifiedBy>
  <dcterms:modified xsi:type="dcterms:W3CDTF">2011-09-28T14:25:00Z</dcterms:modified>
  <cp:revision>3</cp:revision>
  <dc:subject/>
  <dc:title/>
</cp:coreProperties>
</file>