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t’s More Than Just a Calendar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Using Your Guidance Calendar and Calendar Developing Process to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Enhance Your Level of Program Implementation and Impact</w:t>
      </w:r>
    </w:p>
    <w:p>
      <w:pPr>
        <w:pStyle w:val="Normal"/>
        <w:spacing w:lineRule="auto" w:line="240" w:before="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uidance System of Support Consorti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ll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and Warm Up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rpose and Process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riers to Full Implementation 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What are the most pressing barriers to fully implementing your guidance and counseling program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fits of the Guidance Calendar and Calendaring Process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the benefits of having a comprehensive and quality guidance calendar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 xml:space="preserve">Guidance Calendaring Process Self Evaluation </w:t>
        <w:tab/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</w:rPr>
        <w:t>Complete survey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reak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ticle Review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alendaring: The Key to Fully Implemented Guidance and Counseling Program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able Talk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lendaring is the key to successful guidance programs implementation.”</w:t>
      </w:r>
    </w:p>
    <w:p>
      <w:pPr>
        <w:pStyle w:val="Normal"/>
        <w:numPr>
          <w:ilvl w:val="1"/>
          <w:numId w:val="2"/>
        </w:numPr>
        <w:spacing w:before="0" w:after="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React to this statement </w:t>
      </w:r>
    </w:p>
    <w:p>
      <w:pPr>
        <w:pStyle w:val="Normal"/>
        <w:numPr>
          <w:ilvl w:val="1"/>
          <w:numId w:val="2"/>
        </w:numPr>
        <w:spacing w:before="0" w:after="0"/>
        <w:ind w:left="1800" w:hanging="360"/>
        <w:rPr>
          <w:sz w:val="24"/>
          <w:szCs w:val="24"/>
        </w:rPr>
      </w:pPr>
      <w:r>
        <w:rPr>
          <w:sz w:val="24"/>
          <w:szCs w:val="24"/>
        </w:rPr>
        <w:t>What argument would you make to defend or validate this statement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endaring Proc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be the process you use to develop your guidance calendar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Consider: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early timeline for calendar development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ople involved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ta used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requency of administrator involvement </w:t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lendar assessment   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curacy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mpact on program implementation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sz w:val="24"/>
          <w:szCs w:val="24"/>
        </w:rPr>
        <w:t xml:space="preserve">Impact on program goal attainment 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sz w:val="24"/>
          <w:szCs w:val="24"/>
          <w:u w:val="single"/>
        </w:rPr>
        <w:t>Discussion Question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process do you use to develop your district and school calendars?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ow often do you update or review - yourself, with administrator and/or staff?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often and with whom do you share your calendar?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you format your calendar? List vs. calendar, Excel/Word,  monthly &amp; annual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do you evaluate your calendar and calendaring process?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evaluating the calendar and calendaring process included in the calendar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reak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eduling Component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>Review materials and share best practices and ideas for calendaring each of the four guidance and counseling component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.  Guidance Curriculum                                  iii.  Responsive Servi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ii.  Individual Student Planning                       iv.  System Support     </w:t>
      </w:r>
    </w:p>
    <w:p>
      <w:pPr>
        <w:pStyle w:val="Normal"/>
        <w:spacing w:before="0" w:after="0"/>
        <w:ind w:left="27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rap Up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 Sharing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4"/>
          <w:szCs w:val="24"/>
        </w:rPr>
        <w:t>One thing you have learned today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4"/>
          <w:szCs w:val="24"/>
        </w:rPr>
        <w:t>One thing you are going to do to improve your process and calendar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valuation and Certific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45:00Z</dcterms:created>
  <dc:creator>Schlimpert, Tom</dc:creator>
  <dc:description/>
  <cp:keywords/>
  <dc:language>en-US</dc:language>
  <cp:lastModifiedBy>tschlimp1</cp:lastModifiedBy>
  <cp:lastPrinted>2012-08-21T09:14:00Z</cp:lastPrinted>
  <dcterms:modified xsi:type="dcterms:W3CDTF">2012-08-24T12:35:00Z</dcterms:modified>
  <cp:revision>7</cp:revision>
  <dc:subject/>
  <dc:title/>
</cp:coreProperties>
</file>