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nsortium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Guidance System of Support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K-8 Curriculum Development:  Sharing and Working Together</w:t>
      </w:r>
    </w:p>
    <w:p>
      <w:pPr>
        <w:pStyle w:val="Normal"/>
        <w:spacing w:lineRule="auto" w:line="240" w:before="0" w:after="0"/>
        <w:jc w:val="center"/>
        <w:rPr/>
      </w:pPr>
      <w:r>
        <w:rPr/>
        <w:t>Spring 2012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elcome and Warm Up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ahoma"/>
        </w:rPr>
        <w:t xml:space="preserve"> </w:t>
      </w:r>
      <w:r>
        <w:rPr/>
        <w:t>Overview and Structure – “The Big Picture”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ole of the Elementary Counselor in the Individual Planning Proces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uidance GLE’s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mall Group – Sharing Best Practice</w:t>
      </w:r>
    </w:p>
    <w:p>
      <w:pPr>
        <w:pStyle w:val="ListParagraph"/>
        <w:spacing w:before="0" w:after="0"/>
        <w:contextualSpacing/>
        <w:rPr/>
      </w:pPr>
      <w:r>
        <w:rPr>
          <w:rFonts w:eastAsia="Tahoma"/>
        </w:rPr>
        <w:t xml:space="preserve">      </w:t>
      </w:r>
      <w:r>
        <w:rPr>
          <w:u w:val="single"/>
        </w:rPr>
        <w:t>Themes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mall Group Intervent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areer Decision Making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ransitions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esource Review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uidance elearning – Lesson Plans and Individual Planning Manu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reer Development and Exploration Resources for K-8 - Power Poi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reer Development and Exploration Resources for K-8 – Handou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uidance and Counseling Resources at MC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ssouri Connections curriculum and lesson pla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EK curriculum material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mall Group/Personal Reflection and Planning 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rge Group Processing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losu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aluation and Certificates</w:t>
      </w:r>
    </w:p>
    <w:p>
      <w:pPr>
        <w:pStyle w:val="ListParagraph"/>
        <w:spacing w:before="0" w:after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55:00Z</dcterms:created>
  <dc:creator>tschlimp1</dc:creator>
  <dc:description/>
  <dc:language>en-US</dc:language>
  <cp:lastModifiedBy>wittmaier</cp:lastModifiedBy>
  <cp:lastPrinted>2012-01-24T09:30:00Z</cp:lastPrinted>
  <dcterms:modified xsi:type="dcterms:W3CDTF">2012-02-22T16:55:00Z</dcterms:modified>
  <cp:revision>2</cp:revision>
  <dc:subject/>
  <dc:title/>
</cp:coreProperties>
</file>