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5341" w:dyaOrig="55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137.85pt;height:14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07987897" r:id="rId2"/>
        </w:object>
      </w:r>
      <w:r>
        <w:rPr>
          <w:rFonts w:cs="Jester" w:ascii="Jester" w:hAnsi="Jester"/>
          <w:sz w:val="44"/>
        </w:rPr>
        <w:t>WHICH CARRIER</w:t>
      </w:r>
      <w:r>
        <w:rPr>
          <w:sz w:val="44"/>
        </w:rPr>
        <w:t>?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Place an X under the preferred form of transportation to be used when shipping each product listed below.  Be sure to consider the circumstances described.  Be prepared to discuss your answer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"/>
        <w:gridCol w:w="1008"/>
        <w:gridCol w:w="1008"/>
        <w:gridCol w:w="1008"/>
        <w:gridCol w:w="1008"/>
        <w:gridCol w:w="100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PRODUCT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PE-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N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IL-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OA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ATER-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A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TO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IR</w:t>
            </w:r>
          </w:p>
        </w:tc>
      </w:tr>
      <w:tr>
        <w:trPr>
          <w:trHeight w:val="50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ample:  Natural Gas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Limestone from the upper Great Lakes area to steel mills in Chicago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ut flowers from Hawaii to the mainland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n urgently needed vaccine from Orlando to San Francisco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Gasoline from the refinery to service stations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Mica from North Carolina to Michigan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orn from the farm to a grain elevator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olls from a bakery to supermarke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Tobacco from a farm to a warehou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 package from Raleigh to San Antonio overnight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Local entertainer to Kansas Ci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AA Player to sporting event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Major League Player to sporting event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Madonna to Superbowl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est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</w:rPr>
    </w:pPr>
    <w:r>
      <w:rPr>
        <w:b/>
        <w:sz w:val="20"/>
      </w:rPr>
      <w:t>Distribution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Objective 9.02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8:10:00Z</dcterms:created>
  <dc:creator>Jeanne T. Hunt</dc:creator>
  <dc:description/>
  <dc:language>en-US</dc:language>
  <cp:lastModifiedBy>Fischer, Lacey L</cp:lastModifiedBy>
  <dcterms:modified xsi:type="dcterms:W3CDTF">2012-02-22T18:12:00Z</dcterms:modified>
  <cp:revision>3</cp:revision>
  <dc:subject/>
  <dc:title>WHICH CARRIER</dc:title>
</cp:coreProperties>
</file>