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e Learn and Earn Project and the Advertising Campaign would be able to be used for this unit. Students are calculating prices, considering a budget and finalizing cos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31:00Z</dcterms:created>
  <dc:creator>lkrehbiel</dc:creator>
  <dc:description/>
  <cp:keywords/>
  <dc:language>en-US</dc:language>
  <cp:lastModifiedBy>lkrehbiel</cp:lastModifiedBy>
  <dcterms:modified xsi:type="dcterms:W3CDTF">2012-02-22T18:31:00Z</dcterms:modified>
  <cp:revision>2</cp:revision>
  <dc:subject/>
  <dc:title/>
</cp:coreProperties>
</file>