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  <w:lang w:val="en"/>
        </w:rPr>
        <w:t>RUBRIC</w:t>
        <w:tab/>
        <w:tab/>
        <w:tab/>
        <w:t xml:space="preserve">              Marketing Selling Game</w:t>
      </w:r>
    </w:p>
    <w:p>
      <w:pPr>
        <w:pStyle w:val="Normal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en"/>
        </w:rPr>
        <w:t>Game Creator Names: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en"/>
        </w:rPr>
        <w:t>Name of Game: 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5029200" cy="2459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29200" cy="24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395.95pt;height:19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292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680"/>
        <w:gridCol w:w="3237"/>
        <w:gridCol w:w="1559"/>
        <w:gridCol w:w="1272"/>
        <w:gridCol w:w="1272"/>
        <w:gridCol w:w="1272"/>
      </w:tblGrid>
      <w:tr>
        <w:trPr>
          <w:trHeight w:val="23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Points Possibl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</w:tr>
      <w:tr>
        <w:trPr>
          <w:trHeight w:val="20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/>
              </w:rPr>
              <w:t>Game Name: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Appropriate?     Creative?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3 points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</w:tr>
      <w:tr>
        <w:trPr>
          <w:trHeight w:val="15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/>
              </w:rPr>
              <w:t>Creators: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Name on Box and/or Game Board?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2 points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</w:tr>
      <w:tr>
        <w:trPr>
          <w:trHeight w:val="11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/>
              </w:rPr>
              <w:t>Directions: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Clear?      Complete?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10 points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</w:tr>
      <w:tr>
        <w:trPr>
          <w:trHeight w:val="24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/>
              </w:rPr>
              <w:t>Game Board: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Start?     Finish?    Pitfalls?    Neat?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10 points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</w:tr>
      <w:tr>
        <w:trPr>
          <w:trHeight w:val="20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/>
              </w:rPr>
              <w:t>Game Pieces: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Appropriate?     Usable?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5 points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</w:tr>
      <w:tr>
        <w:trPr>
          <w:trHeight w:val="17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/>
              </w:rPr>
              <w:t>Storage Box: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Appropriate size?     Eye Catching?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5 points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</w:tr>
      <w:tr>
        <w:trPr>
          <w:trHeight w:val="129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/>
              </w:rPr>
              <w:t>Selling Theme: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Seven steps?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10 points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</w:tr>
      <w:tr>
        <w:trPr>
          <w:trHeight w:val="8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/>
              </w:rPr>
              <w:t>Overall: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Peer Eval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5 points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</w:tr>
      <w:tr>
        <w:trPr>
          <w:trHeight w:val="29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val="en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TOT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50 points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  <w:t>Modified by: Dr. Raghib Muhammad (original source not known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"/>
        </w:rPr>
        <w:t xml:space="preserve">RUBRIC               </w:t>
        <w:tab/>
        <w:tab/>
        <w:tab/>
        <w:t xml:space="preserve"> Marketing Selling Game</w:t>
      </w:r>
    </w:p>
    <w:p>
      <w:pPr>
        <w:pStyle w:val="Normal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en"/>
        </w:rPr>
        <w:t>Game Creator Names: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en"/>
        </w:rPr>
        <w:t>Name of Game: 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5029200" cy="2459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029200" cy="24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395.95pt;height:19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"/>
        </w:rPr>
      </w:pPr>
      <w:r>
        <w:rPr>
          <w:rFonts w:cs="Tahoma" w:ascii="Tahoma" w:hAnsi="Tahoma"/>
          <w:sz w:val="16"/>
          <w:szCs w:val="16"/>
          <w:lang w:val="en"/>
        </w:rPr>
      </w:r>
    </w:p>
    <w:tbl>
      <w:tblPr>
        <w:tblW w:w="10292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680"/>
        <w:gridCol w:w="3237"/>
        <w:gridCol w:w="1559"/>
        <w:gridCol w:w="1272"/>
        <w:gridCol w:w="1272"/>
        <w:gridCol w:w="1272"/>
      </w:tblGrid>
      <w:tr>
        <w:trPr>
          <w:trHeight w:val="23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Points Possibl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</w:tr>
      <w:tr>
        <w:trPr>
          <w:trHeight w:val="20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/>
              </w:rPr>
              <w:t>Game Name: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Appropriate?     Creative?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3 points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</w:tr>
      <w:tr>
        <w:trPr>
          <w:trHeight w:val="15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/>
              </w:rPr>
              <w:t>Creators: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Name on Box and/or Game Board?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2 points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</w:tr>
      <w:tr>
        <w:trPr>
          <w:trHeight w:val="11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/>
              </w:rPr>
              <w:t>Directions: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Clear?      Complete?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10 points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</w:tr>
      <w:tr>
        <w:trPr>
          <w:trHeight w:val="24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/>
              </w:rPr>
              <w:t>Game Board: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Start?     Finish?    Pitfalls?    Neat?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10 points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</w:tr>
      <w:tr>
        <w:trPr>
          <w:trHeight w:val="20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/>
              </w:rPr>
              <w:t>Game Pieces: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Appropriate?     Usable?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5 points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</w:tr>
      <w:tr>
        <w:trPr>
          <w:trHeight w:val="17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/>
              </w:rPr>
              <w:t>Storage Box: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Appropriate size?     Eye Catching?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5 points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</w:tr>
      <w:tr>
        <w:trPr>
          <w:trHeight w:val="129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/>
              </w:rPr>
              <w:t>Selling Theme: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Seven steps?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10 points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</w:tr>
      <w:tr>
        <w:trPr>
          <w:trHeight w:val="8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"/>
              </w:rPr>
              <w:t>Overall: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Peer Eval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5 points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</w:tr>
      <w:tr>
        <w:trPr>
          <w:trHeight w:val="29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val="en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TOT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  <w:t>50 points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  <w:t>Modified by: Dr. Raghib Muhammad (original source not known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1:15:00Z</dcterms:created>
  <dc:creator>lfriedel</dc:creator>
  <dc:description/>
  <cp:keywords/>
  <dc:language>en-US</dc:language>
  <cp:lastModifiedBy>Raghib Muhammad</cp:lastModifiedBy>
  <cp:lastPrinted>2008-12-01T10:21:00Z</cp:lastPrinted>
  <dcterms:modified xsi:type="dcterms:W3CDTF">2012-02-22T17:04:00Z</dcterms:modified>
  <cp:revision>4</cp:revision>
  <dc:subject/>
  <dc:title>Marketing II                                                                                                                                      Name:_____________________</dc:title>
</cp:coreProperties>
</file>