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Elephant;Big Caslon" w:ascii="Elephant;Big Caslon" w:hAnsi="Elephant;Big Caslon"/>
          <w:b/>
          <w:sz w:val="44"/>
          <w:szCs w:val="44"/>
          <w:u w:val="single"/>
        </w:rPr>
        <w:t>Celebrity/Athlete in History PowerPoin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 a Sports &amp; Entertainment Marketing presentation, students will decide upon a celebrity/athlete in history of their choosing.  This person should have reached their prime back in history, thus currently the celebrity/athlete should be deceased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mum of 6 slid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List only points of discussion, not your whole speech. I want to hear the speech, not read it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lides should cover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tory and background of the individua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y was that person relevant? What were their accomplishments? Why were they famous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f they were popular now instead of back then…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What products would they endorse?  Imagine you are their agen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their target market? Who do they appeal to?  (Quantcast.com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 would they be comparable to now? Who is a similar current celebrity or athlete? Why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reate a symbol or slogan that will help make the person’s brand recognizabl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o two presentations can be on the same person. First come, first serve. Presentations must be completed either individually or with a partner. The last slide of the presentation should cite your sources that you used for the presentation. You need a minimum of 3 sources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werPoint presentation will be worth 75 point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Minimum of 6 slides (5 point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History/Background (10 point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Why were they relevant? (10 point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Target Market (10 point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omparable person (10 points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mbol or slogan (10 points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e Limit 3-5 minutes (5 points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bliography (5 points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elebrities/Athletes in History PowerPoi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on of Interest 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oup Members 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nimum of 6 slides </w:t>
        <w:tab/>
        <w:t>_____/5 pts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story/Background</w:t>
        <w:tab/>
        <w:t>_____/10 pts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y were they relevant? </w:t>
        <w:tab/>
        <w:t>_____/10 pts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rget Market </w:t>
        <w:tab/>
        <w:t>_____/10 pts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ducts they could endorse</w:t>
        <w:tab/>
        <w:t>_____/10 pts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on they are comparable to today &amp; why?</w:t>
        <w:tab/>
        <w:t>_____/10 pts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mbol or slogan</w:t>
        <w:tab/>
        <w:t>_____/10 pts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me Limit (3-5 minutes)</w:t>
        <w:tab/>
        <w:t>_____/5 pts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bliography</w:t>
        <w:tab/>
        <w:t>_____/5 pts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OTAL</w:t>
        <w:tab/>
        <w:t>_____/75 pts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ents: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ated by: Oakville High School Business Department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mitted by: Stacey Anders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owerPoint Guidelin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uideline 1: Make it big!  </w:t>
      </w:r>
      <w:r>
        <w:rPr>
          <w:rFonts w:cs="Times New Roman" w:ascii="Times New Roman" w:hAnsi="Times New Roman"/>
          <w:sz w:val="28"/>
          <w:szCs w:val="28"/>
        </w:rPr>
        <w:t>Make body text at least 24 points for onscreen display.  Make title text a minimum of 36 points.  Remember the 6x6 rule: no more than 6 bullets, no more than 6 words each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uideline 2: Less is more.  </w:t>
      </w:r>
      <w:r>
        <w:rPr>
          <w:rFonts w:cs="Times New Roman" w:ascii="Times New Roman" w:hAnsi="Times New Roman"/>
          <w:sz w:val="28"/>
          <w:szCs w:val="28"/>
        </w:rPr>
        <w:t>Try not to clutter a slide with too much text, graphics, and/or color.  As a general rule, research suggests no more than four colors per slid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uideline 3: Use text appropriately.  </w:t>
      </w:r>
      <w:r>
        <w:rPr>
          <w:rFonts w:cs="Times New Roman" w:ascii="Times New Roman" w:hAnsi="Times New Roman"/>
          <w:sz w:val="28"/>
          <w:szCs w:val="28"/>
        </w:rPr>
        <w:t>Don’t use all capital letters.  They are too hard to read.  Instead, use uppercase and lowercase.  Also, avoid using decorative letters (unless for a specific purpose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uideline 4: Don’t put everything you are going to say out loud on a slide.  </w:t>
      </w:r>
      <w:r>
        <w:rPr>
          <w:rFonts w:cs="Times New Roman" w:ascii="Times New Roman" w:hAnsi="Times New Roman"/>
          <w:sz w:val="28"/>
          <w:szCs w:val="28"/>
        </w:rPr>
        <w:t xml:space="preserve"> Your audience will be bored.  Don’t use complete sentences.  Have more information than is written on your slide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uideline 5: Don’t use images for images sake.  </w:t>
      </w:r>
      <w:r>
        <w:rPr>
          <w:rFonts w:cs="Times New Roman" w:ascii="Times New Roman" w:hAnsi="Times New Roman"/>
          <w:sz w:val="28"/>
          <w:szCs w:val="28"/>
        </w:rPr>
        <w:t>Use graphic and clip art to tie into the idea you are presenting.  The images should add to the idea being presented rather than distract from i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uideline 6: Watch your color combinations.  </w:t>
      </w:r>
      <w:r>
        <w:rPr>
          <w:rFonts w:cs="Times New Roman" w:ascii="Times New Roman" w:hAnsi="Times New Roman"/>
          <w:sz w:val="28"/>
          <w:szCs w:val="28"/>
        </w:rPr>
        <w:t xml:space="preserve"> Use contrasting colors for the foreground and background.  Pick and stick!  Use 1 background per presentatio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uideline 7: Change layouts on slides.  </w:t>
      </w:r>
      <w:r>
        <w:rPr>
          <w:rFonts w:cs="Times New Roman" w:ascii="Times New Roman" w:hAnsi="Times New Roman"/>
          <w:sz w:val="28"/>
          <w:szCs w:val="28"/>
        </w:rPr>
        <w:t xml:space="preserve"> Stagger the appearance of text, graphics, and/or clipart onto a slide using custom animations.  Be careful nor to overdo customer animations and transitions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uideline 8:  Always ask yourself, “What is the purpose of this slideshow?”  </w:t>
      </w:r>
      <w:r>
        <w:rPr>
          <w:rFonts w:cs="Times New Roman" w:ascii="Times New Roman" w:hAnsi="Times New Roman"/>
          <w:sz w:val="28"/>
          <w:szCs w:val="28"/>
        </w:rPr>
        <w:t>Questions such as “Who is this presentation for?  How will they benefit from this slideshow?”  will help you stay focused on the purpose of your projec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 xml:space="preserve">Adapted from Kellen, Tom.  </w:t>
      </w:r>
      <w:r>
        <w:rPr>
          <w:rFonts w:cs="Times New Roman" w:ascii="Times New Roman" w:hAnsi="Times New Roman"/>
          <w:sz w:val="12"/>
          <w:szCs w:val="12"/>
          <w:u w:val="single"/>
        </w:rPr>
        <w:t>Design Guidelines.</w:t>
      </w:r>
      <w:r>
        <w:rPr>
          <w:rFonts w:cs="Times New Roman" w:ascii="Times New Roman" w:hAnsi="Times New Roman"/>
          <w:sz w:val="12"/>
          <w:szCs w:val="12"/>
        </w:rPr>
        <w:t xml:space="preserve"> Briar Cliff University.  Sep. 03.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2"/>
            <w:szCs w:val="12"/>
          </w:rPr>
          <w:t>http://www.briarcliff.edu/cis/PowerPoint/PowerPoint--Design%20Guidelines_files/frame.htm</w:t>
        </w:r>
      </w:hyperlink>
      <w:r>
        <w:rPr>
          <w:rFonts w:cs="Times New Roman" w:ascii="Times New Roman" w:hAnsi="Times New Roman"/>
          <w:sz w:val="12"/>
          <w:szCs w:val="12"/>
        </w:rPr>
        <w:t>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altName w:val="Big Caslo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arcliff.edu/cis/PowerPoint/PowerPoint--Design Guidelines_files/fram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7:27:00Z</dcterms:created>
  <dc:creator>MEHLVILLE</dc:creator>
  <dc:description/>
  <cp:keywords/>
  <dc:language>en-US</dc:language>
  <cp:lastModifiedBy>Raghib Muhammad</cp:lastModifiedBy>
  <dcterms:modified xsi:type="dcterms:W3CDTF">2012-02-22T18:40:00Z</dcterms:modified>
  <cp:revision>5</cp:revision>
  <dc:subject/>
  <dc:title/>
</cp:coreProperties>
</file>