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ernational Market Project</w:t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  <w:t>Compile a report on an INTERNATIONAL SPORT. The report should be 2-3 pages,</w:t>
      </w:r>
    </w:p>
    <w:p>
      <w:pPr>
        <w:pStyle w:val="Normal"/>
        <w:rPr/>
      </w:pPr>
      <w:r>
        <w:rPr/>
        <w:t>double spaced, 12 font that covers the following subj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ustoms and courtesies (not normal in the 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ifestyles (not normal in the 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conomic impact and competition (how money, trade etc. work in this cou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untry and development data (per capital income, wage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mports and Exports (Goods coming into &amp; out of the country) Trade B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dditional information that would be helpful in understanding this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hoto’s of at least TWO different types of businesses that benefit from this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Bibliography: Website’s used (specific lin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ied by: Dr. Raghib Muhamma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49:00Z</dcterms:created>
  <dc:creator>LAKEY.T</dc:creator>
  <dc:description/>
  <cp:keywords/>
  <dc:language>en-US</dc:language>
  <cp:lastModifiedBy>Raghib Muhammad</cp:lastModifiedBy>
  <dcterms:modified xsi:type="dcterms:W3CDTF">2012-02-22T16:51:00Z</dcterms:modified>
  <cp:revision>3</cp:revision>
  <dc:subject/>
  <dc:title>International Market Project</dc:title>
</cp:coreProperties>
</file>