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nternational Sport Rubri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1"/>
        <w:gridCol w:w="1768"/>
        <w:gridCol w:w="2060"/>
        <w:gridCol w:w="1713"/>
        <w:gridCol w:w="1688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xcellent  25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bove Average  15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verage 10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or 5</w:t>
            </w:r>
          </w:p>
        </w:tc>
      </w:tr>
      <w:tr>
        <w:trPr>
          <w:trHeight w:val="1500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ation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ll organized; Logical format; Transitions from idea to idea were excellent, enhancing the project.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oughtfully organized; Easy to follow most of the time; Transitions easy to follow, but at times ideas unclear.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what organized; Somewhat incoherent; Transitions not always smooth and at times distracted the audience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oppy and confusing; Difficult to follow; Transitions were abrupt and distracted audience. </w:t>
            </w:r>
          </w:p>
        </w:tc>
      </w:tr>
      <w:tr>
        <w:trPr>
          <w:trHeight w:val="1500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cellent job of portraying the country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d job of portraying the country Utilized information in an efficient manner.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eptable job of portraying the country; Limited information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acceptable job of portraying the country; Little or no fact gathering. </w:t>
            </w:r>
          </w:p>
        </w:tc>
      </w:tr>
      <w:tr>
        <w:trPr>
          <w:trHeight w:val="1500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chanics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lling, punctuation, and grammar are completely correct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e are 1-2 mistakes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3-4 errors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more than 4 errors </w:t>
            </w:r>
          </w:p>
        </w:tc>
      </w:tr>
      <w:tr>
        <w:trPr>
          <w:trHeight w:val="1500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ets Objectives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fills the spirit and requirements of the assignment at a superior level.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fills the spirit and requirements of the assignment showing development and effort.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fills the spirit and requirements of the assignment showing effort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fills the spirit and requirements of the assignment at a basic level, or does not meet requiremen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d by: Dr. Raghib Muhamm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0:00Z</dcterms:created>
  <dc:creator>LAKEY.T</dc:creator>
  <dc:description/>
  <cp:keywords/>
  <dc:language>en-US</dc:language>
  <cp:lastModifiedBy>Raghib Muhammad</cp:lastModifiedBy>
  <dcterms:modified xsi:type="dcterms:W3CDTF">2012-02-22T16:51:00Z</dcterms:modified>
  <cp:revision>3</cp:revision>
  <dc:subject/>
  <dc:title>Marketing and Media - "Marketing Me"</dc:title>
</cp:coreProperties>
</file>